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读《（小米）红鸽子》有感</w:t>
      </w:r>
    </w:p>
    <w:p>
      <w:pPr>
        <w:pStyle w:val="Normal"/>
        <w:rPr/>
      </w:pPr>
      <w:r>
        <w:rPr/>
        <w:t>2023</w:t>
      </w:r>
      <w:r>
        <w:rPr/>
        <w:t>年暑假</w:t>
      </w:r>
      <w:r>
        <w:rPr/>
        <w:t>,</w:t>
      </w:r>
      <w:r>
        <w:rPr/>
        <w:t>我利用闲余时间读完了《小米红鸽子》这本书，书中讲述了文化大革命那段岁月，主人公小米和他的家人一起度过艰难时光的故事。</w:t>
      </w:r>
    </w:p>
    <w:p>
      <w:pPr>
        <w:pStyle w:val="Normal"/>
        <w:rPr/>
      </w:pPr>
      <w:r>
        <w:rPr/>
        <w:t>在这本书里，最令我难忘的是小米的妈妈半夜肚子疼要生小孩，小米却睡得像小猪似的，丝毫没有发现和察觉，小米后来觉得很惭愧，他认为弟弟圈圈还小，对什么事都可以不负责，但自己作为家中的长子，是一个大孩子怎么能在最重要的时候睡觉？后来母亲将产后的大枣分给他们吃，小米一颗也不吃，因为他觉得圈圈还小，自己不能跟着弟弟一样不懂事，自己要有像哥哥的样子，而此时的小米也只有</w:t>
      </w:r>
      <w:r>
        <w:rPr/>
        <w:t>8</w:t>
      </w:r>
      <w:r>
        <w:rPr/>
        <w:t>岁，想我今年已经</w:t>
      </w:r>
      <w:r>
        <w:rPr/>
        <w:t>10</w:t>
      </w:r>
      <w:r>
        <w:rPr/>
        <w:t>岁了，却还不懂事，什么事都依赖父母，还经常打骂妹妹，我和小米比起来简直是天地之别！</w:t>
      </w:r>
    </w:p>
    <w:p>
      <w:pPr>
        <w:pStyle w:val="Normal"/>
        <w:rPr/>
      </w:pPr>
      <w:r>
        <w:rPr/>
        <w:t>今天我们的祖国国泰民安，人民生活幸福，我们就像生活在阳光花园里，每天过着衣来伸手饭来张口的日子，被父母和长辈宠惯着，如果换了小米他会怎么做呢？</w:t>
      </w:r>
    </w:p>
    <w:p>
      <w:pPr>
        <w:pStyle w:val="Normal"/>
        <w:rPr/>
      </w:pPr>
      <w:r>
        <w:rPr/>
        <w:t>读了这部小说之后，我从内心由衷的钦佩小米的担当和勇敢。我要学习他，独立，宽厚，有担当，有思想的精神品质，让自己做一个积极向上的好孩子、一个懂事优秀的少先队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市中山区民生小学三年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尹勤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7:00Z</dcterms:created>
  <dc:creator>User</dc:creator>
  <dc:description/>
  <cp:keywords/>
  <dc:language>en-US</dc:language>
  <cp:lastModifiedBy>User</cp:lastModifiedBy>
  <dcterms:modified xsi:type="dcterms:W3CDTF">2023-09-06T09:28:00Z</dcterms:modified>
  <cp:revision>1</cp:revision>
  <dc:subject/>
  <dc:title>读《（小米）红鸽子》有感</dc:title>
</cp:coreProperties>
</file>